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хническое обслуживание и ремонт лабораторного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VK_DFS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@dm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Техническое обслуживание и ремонт лабораторного обору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5 475 950,4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уб.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bookmarkStart w:id="0" w:name="mainHeader"/>
            <w:bookmarkEnd w:id="0"/>
            <w:r>
              <w:rPr>
                <w:rFonts w:cs="Times New Roman" w:ascii="Times New Roman" w:hAnsi="Times New Roman"/>
              </w:rPr>
              <w:t>33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</w:rPr>
              <w:t>33.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Условные единицы  / 992,02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ТО-1 лабораторного оборудования -  89,50 н/ча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ТО-2 лабораторного оборудования -  167,00 н/ча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О-3 Поверка/аттестация (СО/ГСО предоставляются Исполнителем) -  506,69 н/час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4. Внеплановые работы -  228,83 н/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VK</w:t>
            </w:r>
            <w:r>
              <w:rPr>
                <w:rFonts w:eastAsia="Arial" w:cs="Times New Roman" w:ascii="Times New Roman" w:hAnsi="Times New Roman"/>
              </w:rPr>
              <w:t>_</w:t>
            </w:r>
            <w:r>
              <w:rPr>
                <w:rFonts w:eastAsia="Arial" w:cs="Times New Roman" w:ascii="Times New Roman" w:hAnsi="Times New Roman"/>
                <w:lang w:val="en-US"/>
              </w:rPr>
              <w:t>DFS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ия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>
          <w:trHeight w:val="3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каз о вступлении в должность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став (полностью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Свидетельство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Свидетельство о государственной регистрации ЮЛ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Доверенности (на подписантов, если таковые имеются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Рекомендательные письма (датированные отзывы, благодарственные письма, в количестве 4 шт.) от организаций которым Вы оказывали аналогичные услуги, сроком давности не более 3 лет или копии ранее исполненных договоров с партнерам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Согласие с договоро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Согласие с АКП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  <w:tab/>
              <w:t>Заявка на участ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  <w:tab/>
              <w:t>Бухгалтерский баланс за 2023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  <w:tab/>
              <w:t>Налоговая декларация о налоге на прибыль организаций за 2023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  <w:tab/>
              <w:t>Штатное расписан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  <w:tab/>
              <w:t>Письмо в свободной форме о готовности использования квалифицированной электронной подписи и работе в системе ЭДО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  <w:tab/>
              <w:t>Список сотрудников, с документами, подтверждающими гражданство РФ и/или наличие разрешения на работу в РФ в установленном законодательством порядке, а та же документы, подтверждающие наличие действующей аттестации персонала на проведение работ по договору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  <w:tab/>
              <w:t xml:space="preserve">Копии ранее исполненных Договоров с партнерами / Датированные отзывы от предыдущих партнеров по предмету закупки/сбыта/ Информация о договорах в электронной форме на основании данны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rusprofile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роком давности более 3 лет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 Копия свидетельства о государственной регистрации права собственности / договора аренды помещения под офис компании и производственные  зоны в Москве / М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3:00Z</dcterms:created>
  <dc:creator>akovalchuk</dc:creator>
  <dc:description/>
  <cp:keywords/>
  <dc:language>en-US</dc:language>
  <cp:lastModifiedBy>Борискина Алина Сергеевна</cp:lastModifiedBy>
  <dcterms:modified xsi:type="dcterms:W3CDTF">2025-03-25T09:43:00Z</dcterms:modified>
  <cp:revision>2</cp:revision>
  <dc:subject/>
  <dc:title/>
</cp:coreProperties>
</file>